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73 Jenning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yetteville NC  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9) 868-3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ADMENU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  David P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MENU  is  a version of a DOS shell.   It displays two  menu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menu  selection  options.   Menu  selections are  programs  o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will be executed from TOADMENU.  When that selecte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completed, you will return to TOAD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the  cursor to any desired menu entry with the Up Arrow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keys.   Move  to the top or bottom of the menu with the Home  o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 between  the two menu screens by pressing the space bar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selec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(F1 through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to the desired entry (and 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haracter (enter the illuminate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selections  permit you to enter a  "Command  Parameter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arameter is any text or commands you wish to pass to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xecu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selection is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no Command Parameter (just hit RETURN),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DIR response (all the file names,  sizes,  dat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 down 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enter the Command Parameter "/w" (without  the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),  TOADMENU will pass the "/w" to DOS.   The entir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"DIR /w", and you'll see the DOS "wide" display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nly, across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enter the Command Parameter "*.DOC",  DOS will only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.DOC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(Buerg's famous file display program) will acce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t the command line.   (If you enter no file name, 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you for one.)  You can pass the name of the file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by entering the name (wild cards permitted for LIS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arame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ADRPT  permits  redirection of its report  or  form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Certain  menu selections have already forced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 a  "&gt;PRN:",  for  example).   This  redirection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 so you will NOT get the Command Parameter  option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lection (without the "&gt;PRN:") can be redirect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 Parameter.    Example:    "&gt;MYREPORT.NOV" 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ADRPT output to the file MYREPORT.N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nu selection is "Change drive\subdir."  You can move to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directory in your system by entering the desired path.  (Read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to  learn more about paths.)  This selection (and others)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utility CD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menu  selection  is  "Push  to  DOS."   This  permi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 return  to DOS and execute any program  or  command.   TO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 in memory,  awaiting your return.   You can return to  TOADMENU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EXIT"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MENU  remembers  the original drive and subdirectory where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ed up, and will return you to that drive and sub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AD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MENU requires its command file,  TOADMENU.DAT (a simple tex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rive and directory, or in DOS's PATH.  (Read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use  of  the PATH command,  or use  the  public  domai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COM to establish system pa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MENU.DAT  provides  TOADMENU  with the menu  selection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key  characters,   DOS  commands,   and  text.    You  can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ENU.DAT with any text editor (e.g.,  WordStar in the non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make any changes without thoroughly understand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riefly explained in comments at the beginning of TOAD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MENU  has  been compiled to use the minimum necessary  memor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 however,  use  memory space when executing other programs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 limited  in memory or you've eaten up huge  amounts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or RAM drives,  you may see a DOS error reported 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fficient memory when you attempt to execute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 my system has 640Kb RAM,  PC-DOS 3.1,  and a 360Kb RA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I first ran MEMSIZ.COM (a public domain utility)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ENU  to obtain the available free memory.   I then started TOAD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"Push to DOS" to return to DOS.   At this point both TOAD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 COMMAND.COM  are  now in residence.   You can see  the  redu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for any program I'd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emory = 232144 bytes    before TO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emory = 199088 bytes    TOADMENU's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MENU  was written in Turbo Pascal v3.0,  and should run on any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system (DOS 2.1 or higher).   I acknowledge  contrib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grammers in the source code.   I maintain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mercial rights to TOADMENU.   The program and source cod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,  copied,  and used for any purpose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 name and copyright are not removed from the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name  is not significantly  changed  from  TOAD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sion  numbers,  if patched,  may be indicated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haracter with the version number (TOADMEN1, TOADMEN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redits remai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r copying fees do not exceed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urce code,  sample TOADMENU.DAT,  and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 The  author accepts no responsibility for the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ADMENU,  or for any losses or other damage that may ensue from it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fashion.   The  author  offers  no support  or  assista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r use of TOADMENU.  If you wish to modify the TOADMENU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be my guest.  However be sure to add your own comment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so that others may undo your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vid P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